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Tränen in schwerer Krankheit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von Andreas Gryphius</w:t>
      </w:r>
    </w:p>
    <w:p>
      <w:pPr>
        <w:pStyle w:val="Normal"/>
        <w:spacing w:lineRule="auto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424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 ist, ich weiß nicht wie; ich seufze für und fü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weine Tag und Nacht, ich sitz in tausend Schmerz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tausend fürcht ich noch; die Kraft in meinem Herz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windt, der Geist verschmacht, die Hände sinken mi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Wangen werden bleich, der muntern Augen Zi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eht gleich als der Schein der schon verbrannten Kerze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eele wird bestürmt gleichwie die See im Märze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ist dies Leben doch, was sind wir, ich und ihr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bilden wir uns ein? Was wünschen wir zu haben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zt sind wir hoch und groß und morgen schon vergraben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zt Blumen, morgen Kot; wir sind ein Wind, ein Schaum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Nebel und ein Bach, ein Reif, ein Tau, ein Schatten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zt was und morgen nichts, und was sind unsre Tate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 ein mit herber Angst durchaus vermischter Traum!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llgemein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540" w:hanging="180"/>
        <w:rPr/>
      </w:pPr>
      <w:r>
        <w:rPr/>
        <w:t>Generalthema: Auseinandersetzung mit der Vergänglichkeit des Sein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Das Vanitas-Motiv: Memento Mo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540" w:hanging="180"/>
        <w:rPr/>
      </w:pPr>
      <w:r>
        <w:rPr/>
        <w:t>Pessimistische Grundhalt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540" w:hanging="180"/>
        <w:rPr/>
      </w:pPr>
      <w:r>
        <w:rPr/>
        <w:t xml:space="preserve">Quartette: Beschreibung des Ausmaßes der Krankheit </w:t>
      </w:r>
      <w:r>
        <w:rPr>
          <w:rFonts w:eastAsia="Wingdings" w:cs="Wingdings" w:ascii="Wingdings" w:hAnsi="Wingdings"/>
        </w:rPr>
        <w:t></w:t>
      </w:r>
      <w:r>
        <w:rPr/>
        <w:t xml:space="preserve"> persönliche Erfahr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540" w:hanging="180"/>
        <w:rPr/>
      </w:pPr>
      <w:r>
        <w:rPr/>
        <w:t>Terzette: philosophische Überlegungen zum Sinn des Leben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540" w:hanging="180"/>
        <w:rPr/>
      </w:pPr>
      <w:r>
        <w:rPr/>
        <w:t xml:space="preserve">Persönliche Gedanken </w:t>
      </w:r>
      <w:r>
        <w:rPr>
          <w:rFonts w:eastAsia="Wingdings" w:cs="Wingdings" w:ascii="Wingdings" w:hAnsi="Wingdings"/>
        </w:rPr>
        <w:t></w:t>
      </w:r>
      <w:r>
        <w:rPr/>
        <w:t xml:space="preserve"> lyrisches Ich ab Vers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540" w:hanging="180"/>
        <w:rPr/>
      </w:pPr>
      <w:r>
        <w:rPr/>
        <w:t xml:space="preserve">Pauschalisierte Gedanken </w:t>
      </w:r>
      <w:r>
        <w:rPr>
          <w:rFonts w:eastAsia="Wingdings" w:cs="Wingdings" w:ascii="Wingdings" w:hAnsi="Wingdings"/>
        </w:rPr>
        <w:t></w:t>
      </w:r>
      <w:r>
        <w:rPr/>
        <w:t xml:space="preserve"> lyrisches wir in Vers 8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ormal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540" w:hanging="180"/>
        <w:rPr/>
      </w:pPr>
      <w:r>
        <w:rPr/>
        <w:t>Sonett: 2 Quartette und 2 Terzet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540" w:hanging="180"/>
        <w:rPr/>
      </w:pPr>
      <w:r>
        <w:rPr/>
        <w:t>Freie Verse =  kein festes Reimsche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540" w:hanging="180"/>
        <w:rPr/>
      </w:pPr>
      <w:r>
        <w:rPr/>
        <w:t>Anapher in Vers 10 und 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540" w:hanging="180"/>
        <w:rPr/>
      </w:pPr>
      <w:r>
        <w:rPr/>
        <w:t>viele Zeilensprünge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r Tite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540" w:hanging="180"/>
        <w:rPr/>
      </w:pPr>
      <w:r>
        <w:rPr/>
        <w:t>Der Titel spricht eine Krankheit a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540" w:hanging="180"/>
        <w:rPr/>
      </w:pPr>
      <w:r>
        <w:rPr/>
        <w:t>Das Gedicht thematisiert keine physische Krankheit, sondern eine seelische Krankhe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540" w:hanging="180"/>
        <w:rPr/>
      </w:pPr>
      <w:r>
        <w:rPr/>
        <w:t>Der Begriff der „Krankheit“ steht metaphorisch für Trauer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ronologische Analys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ers 1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s lyrische Ich beschreibt seine Situation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s geht im schlecht : „seufzen“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ieser schlechte Zustand hält sehr lange: „für und fü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ers 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rweiterung der Beschreibung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as lyrische Ich weint Tag und Nacht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Grund für die schlechte Verfassung: „tausend Schmerzen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ers 3/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ufzählung der Auswirkungen, die die Krankheit mit sich zieh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exact" w:line="360"/>
              <w:ind w:left="612" w:hanging="252"/>
              <w:rPr/>
            </w:pPr>
            <w:r>
              <w:rPr/>
              <w:t>die positiven Gefühle verschwi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exact" w:line="360"/>
              <w:ind w:left="612" w:hanging="252"/>
              <w:rPr/>
            </w:pPr>
            <w:r>
              <w:rPr/>
              <w:t>die geistigen Fähigkeiten schwinden und damit auch der Wi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  <w:tab w:val="left" w:pos="5689" w:leader="none"/>
              </w:tabs>
              <w:spacing w:lineRule="exact" w:line="360"/>
              <w:ind w:left="612" w:hanging="252"/>
              <w:rPr/>
            </w:pPr>
            <w:r>
              <w:rPr/>
              <w:t>die physische Kraft schwindet und damit die Aktivität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exact" w:line="360"/>
              <w:ind w:left="612" w:hanging="252"/>
              <w:rPr/>
            </w:pPr>
            <w:r>
              <w:rPr/>
              <w:t xml:space="preserve">Die Kraft des Willens schwindet, die positiven Gefühle des Herzens verliere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ers 5/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Das Gesicht wird blass und die Augen werden mat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689" w:leader="none"/>
              </w:tabs>
              <w:spacing w:lineRule="exact" w:line="360"/>
              <w:ind w:left="432" w:hanging="360"/>
              <w:rPr/>
            </w:pPr>
            <w:r>
              <w:rPr/>
              <w:t>Zeichen für mangelnde Lebenskraf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ers 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rstellung der Vergänglichkeit des menschlichen Lebens: man ist schneller tot, als eine Kerze abgebrannt i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ers 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ie innere Ruhe ist gestört durch Verzweiflung und Hilflosig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5689" w:leader="none"/>
              </w:tabs>
              <w:spacing w:lineRule="exact" w:line="360"/>
              <w:ind w:left="432" w:hanging="360"/>
              <w:rPr/>
            </w:pPr>
            <w:r>
              <w:rPr/>
              <w:t>Anzeichen dafür, dass das Ich depressiv i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ers 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s Ich fragt nach dem Sinn des Lebens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elchen Sinn hat das Leben? Wer bin ich? Was soll ich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Funktion der rhetorischen Frage: soll den Leser zum Nachdenken anregen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Sprecherwechsel: das Personalpronomen wird erweitert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zu den Terzett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onnet-typischer Schnitt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as Ich solidarisiert sich mit dem lyrischen Wi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ers 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er Mensch bildet sich zu viel auf seine Existenz e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ers 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Reichtum, Erfolg, Macht ist vergänglich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gal was wir im Leben erreichen, wir werden sterb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ers 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ntithetik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ssoziation zu Blumen: sie riechen gut, sind schön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ssoziation zu Kot: stinkt, unangenehm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Verweis darauf, dass alles verwesen wird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er Wind steht für Vergänglichkeit, er ist nicht greifbar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chaum ist nicht stabil, nicht von langer Dau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ers 1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Häufung, Aufzählung der Bilder für Vergänglichkei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ers 1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elbst die menschlichen Taten sind „sinnlos“, weil ihre Auswirkungen auch vergänglich si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ers 1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s lyrische Ich träumt davon, dass das Leben einen tieferen Sinn hat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s weiß aber, dass es nur ein Traum ist. Und das macht ihm Ang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2475"/>
        </w:tabs>
        <w:ind w:left="2475" w:hanging="49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2475"/>
        </w:tabs>
        <w:ind w:left="2475" w:hanging="49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55:00Z</dcterms:created>
  <dc:creator>Hinten</dc:creator>
  <dc:description/>
  <cp:keywords/>
  <dc:language>en-US</dc:language>
  <cp:lastModifiedBy>Hinten</cp:lastModifiedBy>
  <cp:lastPrinted>2008-03-24T21:04:00Z</cp:lastPrinted>
  <dcterms:modified xsi:type="dcterms:W3CDTF">2008-05-04T21:30:00Z</dcterms:modified>
  <cp:revision>20</cp:revision>
  <dc:subject/>
  <dc:title>Tränen in schwerer Krankheit</dc:title>
</cp:coreProperties>
</file>